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50"/>
      </w:tblGrid>
      <w:tr>
        <w:trPr/>
        <w:tc>
          <w:tcPr>
            <w:tcW w:w="8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20"/>
            </w:tblGrid>
            <w:tr>
              <w:trPr/>
              <w:tc>
                <w:tcPr>
                  <w:tcW w:w="88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53669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53669"/>
                      <w:sz w:val="20"/>
                      <w:szCs w:val="20"/>
                    </w:rPr>
                    <w:t>Alvará Judicial para levantamento de FGTS, PIS/PASEP e Seguro de Vida</w:t>
                  </w:r>
                </w:p>
              </w:tc>
            </w:tr>
          </w:tbl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20"/>
            </w:tblGrid>
            <w:tr>
              <w:trPr>
                <w:trHeight w:val="375" w:hRule="atLeast"/>
              </w:trPr>
              <w:tc>
                <w:tcPr>
                  <w:tcW w:w="88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0"/>
              <w:gridCol w:w="8490"/>
            </w:tblGrid>
            <w:tr>
              <w:trPr/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284"/>
                    <w:gridCol w:w="206"/>
                  </w:tblGrid>
                  <w:tr>
                    <w:trPr/>
                    <w:tc>
                      <w:tcPr>
                        <w:tcW w:w="82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996633"/>
                            <w:sz w:val="16"/>
                            <w:szCs w:val="16"/>
                          </w:rPr>
                          <w:t>Petições - Direito de Família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284" w:type="dxa"/>
                        <w:tcBorders/>
                        <w:shd w:fill="FAFAFA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808080"/>
                            <w:sz w:val="16"/>
                            <w:szCs w:val="16"/>
                          </w:rPr>
                          <w:t>Viúva interpõe para autorizar o recebimento dos valores provenientes da Rescisão Contratual por falecimento do cônjuge, FGTS, PIS/PASEP e Seguro de Vida em Grupo.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2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9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40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EXCELENTÍSSIMO SENHOR DOUTOR JUIZ DE DIREITO DA ....ª VARA CÍVEL DE ....</w:t>
                          <w:br/>
                          <w:br/>
                          <w:br/>
                          <w:br/>
                          <w:br/>
                          <w:t xml:space="preserve">...., (qualificação), residente e domiciliada na Rua .... nº ...., Bairro ...., na Cidade ...., Estado ...., por seu advogado infra-firmado "ut" instrumento procutatório em anexo, com escritório sito na Rua .... nº ...., onde recebe intimações, vem respeitosamente à presença de V. Exa., para propor o presente pedido de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ALVARÁ JUDICIAL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br/>
                          <w:t>expondo a seguir os fatos e fundamentos do presente pedido, que vão adiante aduzidos:</w:t>
                          <w:br/>
                          <w:br/>
                          <w:br/>
                          <w:t>I) - SINOPSE FÁTICA</w:t>
                          <w:br/>
                          <w:br/>
                          <w:t>A requerente é casada legalmente com Sr. ...., conforme comprova a inclusa certidão de casamento em anexo. Ocorre que, este veio a falecer no dia .... de .... de ...., conforme atestado de óbito em anexo, nesta ....</w:t>
                          <w:br/>
                          <w:br/>
                          <w:t>O falecido era funcionário da empresa ...., com sede nesta ...., no Bairro ...., conforme doc. em anexo.</w:t>
                          <w:br/>
                          <w:br/>
                          <w:t>O casal tem .... (....) filhos:</w:t>
                          <w:br/>
                          <w:br/>
                          <w:t>.... de .... anos;</w:t>
                          <w:br/>
                          <w:br/>
                          <w:t>.... de .... anos;</w:t>
                          <w:br/>
                          <w:br/>
                          <w:t>.... de .... anos, sendo todos residentes com a ora requerente.</w:t>
                          <w:br/>
                          <w:br/>
                          <w:br/>
                          <w:t>II) - O falecido não deixou bens imóveis a serem inventariados, portanto, não haverá necessidade de efetuar abertura de inventário.</w:t>
                          <w:br/>
                          <w:br/>
                          <w:br/>
                          <w:t>III) - DO FUNDAMENTO</w:t>
                          <w:br/>
                          <w:br/>
                          <w:t>Ocorre que, para efetuar a rescisão do contrato de trabalho, receber as verbas, FGTS (liberação), o auxílio funeral da empresa e o Seguro de Vida em Grupo, a firma do falecido exigiu um Alvará Judicial para efetuar o pagamento das verbas aludidas, para resguardo de seus interesses.</w:t>
                          <w:br/>
                          <w:br/>
                          <w:t>Destaque-se que, a requerente emitiu cheque no valor de R$ .... (....) para pagamento de funeral, junto a Funerária ...., nesta cidade, e não tem o valor para tal pagamento, portanto, também hà necessidade e emergência deste petitório, além de outras dívidas que estão vencendo, assim como compromissos com o lar.</w:t>
                          <w:br/>
                          <w:br/>
                          <w:br/>
                          <w:t>ISTO POSTO,</w:t>
                          <w:br/>
                          <w:br/>
                          <w:t>Requer-se a Vossa Excelência, se digne a conceder o presente pedido de ALVARÁ JUDICIAL, para que autorize a suplicante, através de seu procurador infra-firmado, a receber as seguintes:</w:t>
                          <w:br/>
                          <w:br/>
                          <w:t>RESCISÃO DE CONTRATO DE TRABALHO junto a empresa .... e AUXILIO FUNERAL;</w:t>
                          <w:br/>
                          <w:br/>
                          <w:t>FUNDO DE GARANTIA POR TEMPO DE SERVIÇO - FGTS, junto ao Banco ...., qualquer agência desta ....;</w:t>
                          <w:br/>
                          <w:br/>
                          <w:t>PIS/PASEP, também junto ao Banco ...., desta ....;</w:t>
                          <w:br/>
                          <w:br/>
                          <w:t>SEGURO DE VIDA EM GRUPO, ...., tudo mediante prestação de contas, se necessário for, para que a suplicante possa efetuar o pagamento das despesas relativas ao funeral, pagamento de dívidas, aluguel, luz, água, condomínio, com prazo de .... (....) dias para as comprovações necessárias.</w:t>
                          <w:br/>
                          <w:br/>
                          <w:t>Junta-se documentos.</w:t>
                          <w:br/>
                          <w:br/>
                          <w:t>Protesta pela produção de todas as provas necessárias para comprovação dos fatos.</w:t>
                          <w:br/>
                          <w:br/>
                          <w:t xml:space="preserve">Dá-se à presente o valor de R$ .... (....). </w:t>
                          <w:br/>
                          <w:br/>
                          <w:br/>
                          <w:t>Termos em que,</w:t>
                          <w:br/>
                          <w:br/>
                          <w:br/>
                          <w:t>Pede Deferimento.</w:t>
                          <w:br/>
                          <w:br/>
                          <w:br/>
                          <w:t>...., .... de .... de ....</w:t>
                          <w:br/>
                          <w:br/>
                          <w:br/>
                          <w:t>Advogado</w:t>
                          <w:br/>
                          <w:t>OAB/...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70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0"/>
      </w:tblGrid>
      <w:tr>
        <w:trPr>
          <w:trHeight w:val="300" w:hRule="atLeas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463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758" r="-189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1T15:03:00Z</dcterms:created>
  <dc:creator>Iann</dc:creator>
  <dc:description/>
  <cp:keywords/>
  <dc:language>en-US</dc:language>
  <cp:lastModifiedBy>Iann</cp:lastModifiedBy>
  <dcterms:modified xsi:type="dcterms:W3CDTF">2006-10-01T15:03:00Z</dcterms:modified>
  <cp:revision>1</cp:revision>
  <dc:subject/>
  <dc:title>Alvará Judicial para levantamento de FGTS, PIS/PASEP e Seguro de Vida</dc:title>
</cp:coreProperties>
</file>